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 xml:space="preserve">          </w:t>
      </w:r>
      <w:r>
        <w:rPr>
          <w:b/>
          <w:bCs/>
          <w:i/>
          <w:iCs/>
          <w:sz w:val="72"/>
        </w:rPr>
        <w:t>viento de la pena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52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 xml:space="preserve">          </w:t>
      </w:r>
      <w:r>
        <w:rPr>
          <w:i/>
          <w:iCs/>
          <w:sz w:val="72"/>
        </w:rPr>
        <w:t>viento de la pena</w:t>
      </w:r>
      <w:r>
        <w:rPr>
          <w:b/>
          <w:bCs/>
          <w:i/>
          <w:iCs/>
          <w:sz w:val="72"/>
        </w:rPr>
        <w:t xml:space="preserve">              </w:t>
      </w:r>
      <w:r>
        <w:rPr>
          <w:b/>
          <w:i/>
          <w:lang w:val="es-MX"/>
        </w:rPr>
        <w:t xml:space="preserve">    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</w:t>
      </w:r>
    </w:p>
    <w:p>
      <w:pPr>
        <w:pStyle w:val="Normal"/>
        <w:rPr/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es-MX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 xml:space="preserve">                            </w:t>
      </w:r>
      <w:r>
        <w:rPr>
          <w:b/>
          <w:bCs/>
          <w:i/>
          <w:iCs/>
          <w:lang w:val="es-MX"/>
        </w:rPr>
        <w:t>VIENTO DE LA PENA</w:t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 xml:space="preserve">                                                              “ </w:t>
      </w:r>
      <w:r>
        <w:rPr>
          <w:b/>
          <w:bCs/>
          <w:i/>
          <w:iCs/>
          <w:sz w:val="22"/>
          <w:lang w:val="es-MX"/>
        </w:rPr>
        <w:t>Oh tú, cuyo rostro ha sentido el viento invernal,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lang w:val="es-MX"/>
        </w:rPr>
        <w:t xml:space="preserve">cuyos ojos han visto nubes de nieve en la niebla...”  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lang w:val="es-MX"/>
        </w:rPr>
        <w:t>John Keat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</w:t>
      </w:r>
      <w:r>
        <w:rPr>
          <w:b/>
          <w:i/>
          <w:lang w:val="es-MX"/>
        </w:rPr>
        <w:t>bajo 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- en las raíces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vuelvo al rito vie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 xml:space="preserve">de nombrarte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en chalas de la noch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en  construcciones trist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  <w:r>
        <w:rPr>
          <w:b/>
          <w:i/>
          <w:lang w:val="es-MX"/>
        </w:rPr>
        <w:t>o restos de la piel</w:t>
      </w:r>
    </w:p>
    <w:p>
      <w:pPr>
        <w:pStyle w:val="Normal"/>
        <w:ind w:left="219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  <w:r>
        <w:rPr>
          <w:b/>
          <w:i/>
          <w:lang w:val="es-MX"/>
        </w:rPr>
        <w:t xml:space="preserve">venidos de lo bajo: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- algún pulmón de lu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ajado  en ruina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soplo el rastro del poe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las esquirl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 xml:space="preserve">- pienso -: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“ </w:t>
      </w:r>
      <w:r>
        <w:rPr>
          <w:b/>
          <w:i/>
          <w:lang w:val="es-MX"/>
        </w:rPr>
        <w:t>suelo se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la consiste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l pobre andra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de los besos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 xml:space="preserve">y  la palabra    ra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su penur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cierra un grito so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cierra 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pero n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nada permanece en carn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- en su materia - 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l  cuerpo desped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giros    vueltas   consistori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sale de la so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o calla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“ </w:t>
      </w:r>
      <w:r>
        <w:rPr>
          <w:b/>
          <w:i/>
          <w:lang w:val="es-MX"/>
        </w:rPr>
        <w:t>ésta no concibe azogu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hueso ni pesares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y cómo el ca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simple  ( siempre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página de rum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cómo el cie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repleg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salm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hubo de nombrarm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suya     so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el sigi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o el gozo aqué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asperjo    roc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la gargan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  <w:r>
        <w:rPr>
          <w:b/>
          <w:i/>
          <w:lang w:val="es-MX"/>
        </w:rPr>
        <w:t xml:space="preserve">¿ canta ?  ¿ toca la penumbra ?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  <w:r>
        <w:rPr>
          <w:b/>
          <w:i/>
          <w:lang w:val="es-MX"/>
        </w:rPr>
        <w:t>en tierra    en tier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  <w:r>
        <w:rPr>
          <w:b/>
          <w:i/>
          <w:lang w:val="es-MX"/>
        </w:rPr>
        <w:t>dicen que repar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  <w:r>
        <w:rPr>
          <w:b/>
          <w:i/>
          <w:lang w:val="es-MX"/>
        </w:rPr>
        <w:t>panes    sones   naderí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chiches de la muer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(  del sigilo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  <w:r>
        <w:rPr>
          <w:b/>
          <w:i/>
          <w:lang w:val="es-MX"/>
        </w:rPr>
        <w:t xml:space="preserve">y qué: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tal vez  pezuña du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fija en el oscu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m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detrás d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encima    aba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desto lax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en el cobijo ( siempre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parto la mitad de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ser  en contricion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y acá o allá    las man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- cosas del asirse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pujan en el ca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en digo la humedad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de Dios  o la pala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 xml:space="preserve">- el verbo - </w:t>
      </w:r>
    </w:p>
    <w:p>
      <w:pPr>
        <w:pStyle w:val="Normal"/>
        <w:ind w:left="1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ruec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que te pris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amé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( ardite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pena conteni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sangra /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y si cobijo el so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vient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vie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su celaj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qué tristez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sec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 xml:space="preserve">me devuelve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al sueñ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- el hamb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l coraz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partiendo olvido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yo digo que crece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gesto     en cru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homilí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s puro madu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l ses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l puñ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 xml:space="preserve">la constancia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l cráne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a ve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duel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partes gris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sí     de puro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crece la memor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y yo bus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tu figu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larg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blanc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disloc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soplando e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viento de la pen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el viento se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de la pena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y canto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i/>
          <w:lang w:val="es-MX"/>
        </w:rPr>
        <w:t xml:space="preserve">                          </w:t>
      </w:r>
      <w:r>
        <w:rPr>
          <w:b/>
          <w:bCs/>
          <w:i/>
          <w:lang w:val="es-MX"/>
        </w:rPr>
        <w:t>NO PREDICHO NUNC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no predicho nunc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nad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aparte de la noch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en estos lare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el ojo duro    ( fijo ) del olvid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corta el rostr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en sombr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brota de la mirr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</w:t>
      </w:r>
      <w:r>
        <w:rPr>
          <w:b/>
          <w:bCs/>
          <w:i/>
          <w:lang w:val="es-MX"/>
        </w:rPr>
        <w:t>el áloe   la primer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encarnación del hub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de la muert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ahora se desprend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el aura en gasas transparente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corta el fleje sec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de la voz      esparce oliv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    </w:t>
      </w:r>
      <w:r>
        <w:rPr>
          <w:b/>
          <w:bCs/>
          <w:i/>
          <w:lang w:val="es-MX"/>
        </w:rPr>
        <w:t>sí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yo digo que rozar las veg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los corintio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en marmitas      cun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de ceniz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 xml:space="preserve">es pan     es pan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de llant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</w:t>
      </w:r>
      <w:r>
        <w:rPr>
          <w:b/>
          <w:bCs/>
          <w:i/>
          <w:lang w:val="es-MX"/>
        </w:rPr>
        <w:t>el colmo de lo suav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el cuerpo se apresur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</w:t>
      </w:r>
      <w:r>
        <w:rPr>
          <w:b/>
          <w:bCs/>
          <w:i/>
          <w:lang w:val="es-MX"/>
        </w:rPr>
        <w:t>en ritos   trances    dormicione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</w:t>
      </w:r>
      <w:r>
        <w:rPr>
          <w:b/>
          <w:bCs/>
          <w:i/>
          <w:lang w:val="es-MX"/>
        </w:rPr>
        <w:t>como si el hervor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</w:t>
      </w:r>
      <w:r>
        <w:rPr>
          <w:b/>
          <w:bCs/>
          <w:i/>
          <w:lang w:val="es-MX"/>
        </w:rPr>
        <w:t>del ángel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fuera por la piel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   </w:t>
      </w:r>
      <w:r>
        <w:rPr>
          <w:b/>
          <w:bCs/>
          <w:i/>
          <w:lang w:val="es-MX"/>
        </w:rPr>
        <w:t>ajad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en pasas  amarill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o tantas concrecione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   </w:t>
      </w:r>
      <w:r>
        <w:rPr>
          <w:b/>
          <w:bCs/>
          <w:i/>
          <w:lang w:val="es-MX"/>
        </w:rPr>
        <w:t>chic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del olvido    en fin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subida al r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del pati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en charlas subsidiari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sones o cantiga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pasa que la voz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se cuela al dur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al rezo    al palo terminal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del tiemp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</w:t>
      </w:r>
      <w:r>
        <w:rPr>
          <w:b/>
          <w:bCs/>
          <w:i/>
          <w:lang w:val="es-MX"/>
        </w:rPr>
        <w:t>así celebro en áyax   pólux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-  césar fulminante -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alguna migración de ser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en cal de asfixi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algún crespón de mí    de mí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en vigilia    pascua    noche de ceniz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>viernes en el puebl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humillo el vientr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en trapos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hijos que se fueron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o  callo este pudor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 xml:space="preserve">de ser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</w:t>
      </w:r>
      <w:r>
        <w:rPr>
          <w:b/>
          <w:bCs/>
          <w:i/>
          <w:lang w:val="es-MX"/>
        </w:rPr>
        <w:t xml:space="preserve">tan sola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</w:t>
      </w:r>
      <w:r>
        <w:rPr>
          <w:b/>
          <w:bCs/>
          <w:i/>
          <w:lang w:val="es-MX"/>
        </w:rPr>
        <w:t>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voy      de lo discret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al tuyo   al sec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frasco de la luz: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homero 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cama de siren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cae el mástil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</w:t>
      </w:r>
      <w:r>
        <w:rPr>
          <w:b/>
          <w:bCs/>
          <w:i/>
          <w:lang w:val="es-MX"/>
        </w:rPr>
        <w:t>la atadura   itac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duele el pech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 xml:space="preserve">el clavo sangra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acá en erini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saco del prolij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el pan de la afoní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y diana   poseidón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(¡ oh  circe! )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 xml:space="preserve">obligo al cuerpo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en jug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de su especie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 </w:t>
      </w:r>
      <w:r>
        <w:rPr>
          <w:b/>
          <w:bCs/>
          <w:i/>
          <w:lang w:val="es-MX"/>
        </w:rPr>
        <w:t>a nada: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( suele merodear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el cuervo   alg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 xml:space="preserve">lo detiene    un dedo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sí    le apunta al oj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al centro   del abism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ahora canta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la mitad del mundo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armonio o bach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oprime en sol mayor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                                   </w:t>
      </w:r>
      <w:r>
        <w:rPr>
          <w:b/>
          <w:bCs/>
          <w:i/>
          <w:lang w:val="es-MX"/>
        </w:rPr>
        <w:t>tus ojos )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     </w:t>
      </w:r>
      <w:r>
        <w:rPr>
          <w:b/>
          <w:lang w:val="es-MX"/>
        </w:rPr>
        <w:t>YO CONFIESO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                  </w:t>
      </w:r>
      <w:r>
        <w:rPr>
          <w:b/>
          <w:i/>
          <w:sz w:val="22"/>
          <w:lang w:val="es-MX"/>
        </w:rPr>
        <w:t>“</w:t>
      </w:r>
      <w:r>
        <w:rPr>
          <w:b/>
          <w:i/>
          <w:sz w:val="22"/>
          <w:lang w:val="es-MX"/>
        </w:rPr>
        <w:t xml:space="preserve">...entonces vives el agua íntima de la mañana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       </w:t>
      </w:r>
      <w:r>
        <w:rPr>
          <w:b/>
          <w:i/>
          <w:sz w:val="22"/>
          <w:lang w:val="es-MX"/>
        </w:rPr>
        <w:t>ocultas en el verde melancólico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       </w:t>
      </w:r>
      <w:r>
        <w:rPr>
          <w:b/>
          <w:i/>
          <w:sz w:val="22"/>
          <w:lang w:val="es-MX"/>
        </w:rPr>
        <w:t>de la última oscuridad...”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                  </w:t>
      </w:r>
      <w:r>
        <w:rPr>
          <w:b/>
          <w:i/>
          <w:sz w:val="22"/>
          <w:lang w:val="es-MX"/>
        </w:rPr>
        <w:t>Giuseppe Ungaretti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 xml:space="preserve">decía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ella decía todo cuan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guarda el cuerp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la barbarie del cuerp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rasurado    blanc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su espesura    el ser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hundido     adicto al hub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va a la noch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o la mirada el cierz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de la luz     el caderal d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tiempo en su celaje lev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cirios     niños    carnesan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 xml:space="preserve">besos    turbaciones pobres de la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voz    alguna esquirla en pied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dulces sanguijuelas     frut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  <w:r>
        <w:rPr>
          <w:b/>
          <w:i/>
          <w:iCs/>
          <w:lang w:val="es-MX"/>
        </w:rPr>
        <w:t>arrancados de su quic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ind w:left="1995" w:hanging="0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>- todo pasa o migra: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ind w:left="2355" w:hanging="0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>teca de ceniza -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</w:t>
      </w:r>
      <w:r>
        <w:rPr>
          <w:b/>
          <w:i/>
          <w:iCs/>
          <w:lang w:val="es-MX"/>
        </w:rPr>
        <w:t>o los pequeños pliegu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de tu piel mojados en el tiemp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tallan el poema     can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dice bella desposad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carne de los trist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leva tu batón celest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al agua contemplant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cunas    cuitas   turba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del averno     ora call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dormición de mi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asperja el man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suave    viento del olvid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salve   madre del cilic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alguna muela en luz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supura nombres    duel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</w:t>
      </w:r>
      <w:r>
        <w:rPr>
          <w:b/>
          <w:i/>
          <w:iCs/>
          <w:lang w:val="es-MX"/>
        </w:rPr>
        <w:t>ahora sí    como de cier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</w:t>
      </w:r>
      <w:r>
        <w:rPr>
          <w:b/>
          <w:i/>
          <w:iCs/>
          <w:lang w:val="es-MX"/>
        </w:rPr>
        <w:t>punición    o cuerda d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</w:t>
      </w:r>
      <w:r>
        <w:rPr>
          <w:b/>
          <w:i/>
          <w:iCs/>
          <w:lang w:val="es-MX"/>
        </w:rPr>
        <w:t>aflijo  ( tanto )  o bien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</w:t>
      </w:r>
      <w:r>
        <w:rPr>
          <w:b/>
          <w:i/>
          <w:iCs/>
          <w:lang w:val="es-MX"/>
        </w:rPr>
        <w:t>la noche      santa  ( parca )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nvido    tu silenc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ahora    en vos    de mí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como de lej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yo confies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n hi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n pan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n climater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puedo renunciar al hij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al ras del hub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atar algunos cab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ciertos fundamentos   rit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( sañas )    punicion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hora me desprendo y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bebo mi poción de hi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un trago de lejí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l fauno de la siesta dic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es hora de arrullar a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niño    así de poc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haciendo mirl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o puedo revolver el llan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brir la pena     el hilo frí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de los sueñ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quellas cosas seca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en el limb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o bien uniendo masa en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sombra sobre vientr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( qué silencio    dice )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ahora el nene chilla   muerd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l buche    el moño    la cati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luego cruje el hormigón d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cielo      raso    cruje el tiempo    ca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el fundamento      un poco hub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de tristeza     piens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 xml:space="preserve">y yo que me decía   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tengo madrición de sa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n la gargan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ora que ella traga la pastill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l coco    la cuchara   arrima el pla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l vaso de silenc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al labio    y duele tu presión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de dedo má’   la voz de pas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predador    o bien el chirlo   el aj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la pastura extrema de tus oj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raba del asombro    drena tu humedad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febril de trilce aho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cede el caderal de luz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lguna horquilla hiend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la garganta   o la vitina azu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los cronicones sec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de la muerte o qué silenci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 xml:space="preserve">cruje en el camastro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quellos plegamientos dulc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 xml:space="preserve">de la estigia  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y agora cae el fruto de tu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vientre   el hubo sidera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desprende    madre    algun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aralia negra   o bien oliv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y duele     es parca     dic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“ </w:t>
      </w:r>
      <w:r>
        <w:rPr>
          <w:b/>
          <w:i/>
          <w:iCs/>
          <w:lang w:val="es-MX"/>
        </w:rPr>
        <w:t>yo libaba miel com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la juana siempre du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comadrona     a vec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yo me cargo en hij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tu silencio”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y sale a delinquir     amar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o cuenta los espejos roto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las ausencias: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“ </w:t>
      </w:r>
      <w:r>
        <w:rPr>
          <w:b/>
          <w:i/>
          <w:iCs/>
          <w:lang w:val="es-MX"/>
        </w:rPr>
        <w:t>vamos se hace tard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s noch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y yo de siempr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salgo a recostar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l hijo amad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carne  de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hospicio     y la palabra sec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en el prolijo     antoni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duele el cuerpo  aho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de privanza      a vec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voy a caminar de sol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por el patio     esquivo un poc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( siempre )     la mirada    el sueñ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o digo    rara   es ra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aquesta  pena mía d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 xml:space="preserve">saberse    puesta como rota o fija en el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aflijo /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 </w:t>
      </w:r>
      <w:r>
        <w:rPr>
          <w:b/>
          <w:i/>
          <w:iCs/>
          <w:lang w:val="es-MX"/>
        </w:rPr>
        <w:t>o bien sentada   erect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en ciertas dormideras   urnas blanca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pruebo reclinarme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  <w:r>
        <w:rPr>
          <w:b/>
          <w:i/>
          <w:iCs/>
          <w:lang w:val="es-MX"/>
        </w:rPr>
        <w:t>al sol       despliego el abanic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azoto el aire   el nene   el hubo   la palabr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pesa como tres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 xml:space="preserve">ausencias viejas  taras de mis huesos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así varadas en lo oscuro    el yuyo terminal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del vientre guarda     cierto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jugo trasegado    alguna malva fresca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 xml:space="preserve">el hijo     un cebo    de palabras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  <w:r>
        <w:rPr>
          <w:b/>
          <w:i/>
          <w:iCs/>
          <w:lang w:val="es-MX"/>
        </w:rPr>
        <w:t>tristes”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</w:t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  <w:t xml:space="preserve">                                   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 xml:space="preserve"> 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lang w:val="es-MX"/>
        </w:rPr>
        <w:t xml:space="preserve">       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i/>
          <w:iCs/>
        </w:rPr>
        <w:t>ABJU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i/>
          <w:iCs/>
        </w:rPr>
        <w:t>de vez en vez     talando versos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i/>
          <w:iCs/>
        </w:rPr>
        <w:t>entablo sumisión de s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abjuro el nombr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ndecha dulce  o bre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casi se desprende    apresa  el grit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n cosa ciega    sua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o en trance de fundar  abism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se abre el cuerpo intact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alguna desmesura    un calo en hon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n rica  retención de espi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o grave     henchida para adent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ahora que despunta el di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aquende la garganta apre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su furor    el rito del conju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un alba   un brote de hermosur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n tierra   - aquella voz amiga en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privanza -       de qué morir  me digo    ap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oscuridad la piel  arisca    dura    o ca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noche abunda tu mirada en soles    sol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de lo impío    aquende sopla un  vi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speso     espar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un sesgo humilde    en celo de su hart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en polvo      en al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y  a qué cantar  yo pienso   si ahora la palab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 xml:space="preserve">tala algún poema ajado    seco en la memoria: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hubiera concebido el salve del amor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- el día aciago -      o bien si  bendecido apen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hueso       pieles    compost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en hora extrema       vierte   acas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la sumisa    un caldo oscu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vierte     de sus ojos   pob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zulamita     en desposo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yace      ovu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mpero   habíase arrancado 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fruto de su vientre    alguna notació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de especie triste    aquel  hum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gregario    santo    algún poema ro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a la intemper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o alguna sombra  o cielo que deve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l cómo   ansina     ag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habita sin prudencia 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cómo  lo asequi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l hábito del muero  inflige dolo    al cuerp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y siempre lo  inasible  pu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la consume     apresta el al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al hábito de atarse     ( sola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al tiempo    acaso       la silente   empe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dice     en locus suyo     propio dicaste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“</w:t>
      </w:r>
      <w:r>
        <w:rPr>
          <w:b/>
          <w:bCs/>
          <w:i/>
          <w:iCs/>
        </w:rPr>
        <w:t>encima     o dent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la crisálida    que plora     cruje en amasij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es de cierto loca   mariposa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haber bebido cálice en su especi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o quién apura el celo de su vientre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o como si la estig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el remo  de  caront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avanza    empina       hacia el penach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al alba    a qué morir    entonces     si an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cruza ( loca )  por el a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doblemente yace     así en hartaz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o piel      atada en duras ristras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ojos del averno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habíase cerrado un po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el cielo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estaba trist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lang w:val="es-MX"/>
        </w:rPr>
        <w:t xml:space="preserve">                                  </w:t>
      </w:r>
      <w:r>
        <w:rPr>
          <w:b/>
          <w:i/>
          <w:lang w:val="es-MX"/>
        </w:rPr>
        <w:t>ENVID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canto de la pen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sube la tristez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al palo terminal del rezo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y un agua ajena o rumi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alma tan canor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ind w:left="2190" w:hanging="0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 xml:space="preserve">-   que bebe en sí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 xml:space="preserve">o para sí  -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se desata en roc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de palitos     taras     humedad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y vaya así la pena larga mía</w:t>
      </w:r>
    </w:p>
    <w:p>
      <w:pPr>
        <w:pStyle w:val="Normal"/>
        <w:rPr>
          <w:rFonts w:ascii="Arial" w:hAnsi="Arial" w:eastAsia="Arial" w:cs="Arial"/>
          <w:b/>
          <w:b/>
          <w:i/>
          <w:i/>
          <w:szCs w:val="20"/>
          <w:lang w:val="es-MX"/>
        </w:rPr>
      </w:pPr>
      <w:r>
        <w:rPr>
          <w:rFonts w:eastAsia="Arial" w:cs="Arial" w:ascii="Arial" w:hAnsi="Arial"/>
          <w:b/>
          <w:i/>
          <w:szCs w:val="20"/>
          <w:lang w:val="es-MX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</w:t>
      </w:r>
      <w:r>
        <w:rPr>
          <w:b/>
          <w:i/>
          <w:lang w:val="es-MX"/>
        </w:rPr>
        <w:t>-  digo  -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vaya al humo santo de los trist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O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Oh mi vientre   - pobre cielo de los panes –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i truena  o gime en silbos       soledad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o cae en ciertas perdiciones sí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ahora que sacudo el aire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y suelto mi muñón de flor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o si la pobre carne es una fiest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de vapores raros       de tension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y la loba de oro que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amamanta al niño y puja puja hasta la dich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qué delata en sí o para sí o para la muerte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en mí la pena  ¿ eh ?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 xml:space="preserve">y aguante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>o flote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>o se marchite</w:t>
      </w:r>
    </w:p>
    <w:p>
      <w:pPr>
        <w:pStyle w:val="Normal"/>
        <w:rPr>
          <w:rFonts w:ascii="Arial" w:hAnsi="Arial" w:cs="Arial"/>
          <w:i/>
          <w:i/>
          <w:szCs w:val="20"/>
          <w:lang w:val="es-MX"/>
        </w:rPr>
      </w:pPr>
      <w:r>
        <w:rPr>
          <w:rFonts w:cs="Arial" w:ascii="Arial" w:hAnsi="Arial"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 xml:space="preserve">    </w:t>
      </w:r>
      <w:r>
        <w:rPr>
          <w:b/>
          <w:i/>
          <w:lang w:val="es-MX"/>
        </w:rPr>
        <w:t>envid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yo mi Dio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cuando la oscur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>traiga al mund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una fraganci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un agu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un chico que desdig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 xml:space="preserve">así nomás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el llant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y la carita suave      los furor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o un ramal del cielo en mí Señor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de lluvia en Vo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para los pobres     no sea quest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 xml:space="preserve">y diantre o entre las paredes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llueva tanto pue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que caiga y caig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el agu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un día entero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y nadie cante má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ahora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s-MX"/>
        </w:rPr>
      </w:pPr>
      <w:r>
        <w:rPr>
          <w:rFonts w:cs="Arial" w:ascii="Arial" w:hAnsi="Arial"/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 xml:space="preserve">digo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PARA LA SO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 xml:space="preserve">                                                    </w:t>
      </w:r>
      <w:r>
        <w:rPr>
          <w:b/>
          <w:i/>
          <w:sz w:val="22"/>
          <w:lang w:val="es-MX"/>
        </w:rPr>
        <w:t>“</w:t>
      </w:r>
      <w:r>
        <w:rPr>
          <w:b/>
          <w:i/>
          <w:sz w:val="22"/>
          <w:lang w:val="es-MX"/>
        </w:rPr>
        <w:t>...manda a Lázaro, que moje la punta de su dedo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      </w:t>
      </w:r>
      <w:r>
        <w:rPr>
          <w:b/>
          <w:i/>
          <w:sz w:val="22"/>
          <w:lang w:val="es-MX"/>
        </w:rPr>
        <w:t>en agua y refresque mi lengua.”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Heading1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 xml:space="preserve">                                                                                                  </w:t>
      </w:r>
      <w:r>
        <w:rPr>
          <w:b/>
          <w:bCs w:val="false"/>
          <w:i w:val="false"/>
          <w:iCs/>
        </w:rPr>
        <w:t>Lc. 16, 24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   </w:t>
      </w:r>
      <w:r>
        <w:rPr>
          <w:b/>
          <w:i/>
          <w:sz w:val="22"/>
          <w:lang w:val="es-MX"/>
        </w:rPr>
        <w:t xml:space="preserve">1                                  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n crecida de lu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l tiempo de tus ojos    baja  del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vela suavemente   mi caí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“</w:t>
      </w:r>
      <w:r>
        <w:rPr>
          <w:b/>
          <w:i/>
          <w:lang w:val="es-MX"/>
        </w:rPr>
        <w:t>...sopla la palabra     lázaro     en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sin el cuerpo ahora  ( fuera de ésto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suelto la ceniza  castamen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-  rito de girar en frío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o cierta turbación de pa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en el hachazo       asperj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el vaso de la  ruin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- oh sombra duplicada      en ceca - 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bebo de la fuente    llama  que reseca el labio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esta carne sola     sí de lo perd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cruje     romp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la canasta seca de la pie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‘</w:t>
      </w:r>
      <w:r>
        <w:rPr>
          <w:b/>
          <w:i/>
          <w:lang w:val="es-MX"/>
        </w:rPr>
        <w:t>casa del abism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desprendo libación de sa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para la noche’ ”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</w:t>
      </w:r>
      <w:r>
        <w:rPr>
          <w:b/>
          <w:i/>
          <w:lang w:val="es-MX"/>
        </w:rPr>
        <w:t>entonces     trago la pastura  de la voz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o vuelvo a la constancia 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  <w:r>
        <w:rPr>
          <w:b/>
          <w:i/>
          <w:lang w:val="es-MX"/>
        </w:rPr>
        <w:t>de buscar        hundir     tu dedo encandilado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la garganta       el labio tan de olvido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708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“</w:t>
      </w:r>
      <w:r>
        <w:rPr>
          <w:b/>
          <w:i/>
          <w:lang w:val="es-MX"/>
        </w:rPr>
        <w:t>asperja    lázaro    mis huesos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</w:t>
      </w:r>
      <w:r>
        <w:rPr>
          <w:b/>
          <w:i/>
          <w:lang w:val="es-MX"/>
        </w:rPr>
        <w:t>nunca rozaré    tu cuerpo humedecido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</w:t>
      </w:r>
      <w:r>
        <w:rPr>
          <w:b/>
          <w:i/>
          <w:lang w:val="es-MX"/>
        </w:rPr>
        <w:t>en el rocío”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y  en rito de la usura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cambio tu ropaje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por la bella     la opulenta fuente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l lino    la bodega   “( estabas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 xml:space="preserve">sin embargo ahí      para la sombra 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en camastro    en sal    como arrancado )”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2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“</w:t>
      </w:r>
      <w:r>
        <w:rPr>
          <w:b/>
          <w:i/>
          <w:lang w:val="es-MX"/>
        </w:rPr>
        <w:t>... hubiera despegado cosas en tus ojos</w:t>
      </w:r>
    </w:p>
    <w:p>
      <w:pPr>
        <w:pStyle w:val="Normal"/>
        <w:ind w:left="25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malva  del morir   o llama que tragó la tierr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</w:t>
      </w:r>
      <w:r>
        <w:rPr>
          <w:b/>
          <w:i/>
          <w:lang w:val="es-MX"/>
        </w:rPr>
        <w:t>yacías en asunto triste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en polvo    en pan      el tiempo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detenido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el cráneo de la noche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suelta pensamientos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la   la semil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en carne     tuy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o  suelta  este furor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esprende...”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3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“</w:t>
      </w:r>
      <w:r>
        <w:rPr>
          <w:b/>
          <w:i/>
          <w:lang w:val="es-MX"/>
        </w:rPr>
        <w:t>...hubiera recalado fresco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en tu gargant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hora el polvo de la lengu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seca nombr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  <w:r>
        <w:rPr>
          <w:b/>
          <w:i/>
          <w:lang w:val="es-MX"/>
        </w:rPr>
        <w:t>crías  del silencio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  <w:r>
        <w:rPr>
          <w:b/>
          <w:i/>
          <w:lang w:val="es-MX"/>
        </w:rPr>
        <w:t xml:space="preserve">dice....”   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“</w:t>
      </w:r>
      <w:r>
        <w:rPr>
          <w:b/>
          <w:i/>
          <w:lang w:val="es-MX"/>
        </w:rPr>
        <w:t>... en tela fría  hilab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pensamientos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batas del morir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 xml:space="preserve">o cosa que tragó el olvido 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en tierra  en tierr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lázaro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en tu vientre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subían  mariposas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alguna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migración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de sal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</w:t>
      </w:r>
      <w:r>
        <w:rPr>
          <w:b/>
          <w:i/>
          <w:lang w:val="es-MX"/>
        </w:rPr>
        <w:t>para la muerte ”</w:t>
      </w:r>
    </w:p>
    <w:p>
      <w:pPr>
        <w:pStyle w:val="Normal"/>
        <w:ind w:left="414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b/>
          <w:i/>
          <w:lang w:val="es-MX"/>
        </w:rPr>
        <w:t xml:space="preserve"> 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SALV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i/>
          <w:i/>
          <w:iCs/>
          <w:sz w:val="22"/>
          <w:szCs w:val="20"/>
          <w:lang w:val="es-MX"/>
        </w:rPr>
      </w:pPr>
      <w:r>
        <w:rPr>
          <w:lang w:val="es-MX"/>
        </w:rPr>
        <w:t xml:space="preserve">                                                              </w:t>
      </w:r>
      <w:r>
        <w:rPr>
          <w:i/>
          <w:iCs/>
          <w:sz w:val="22"/>
          <w:lang w:val="es-MX"/>
        </w:rPr>
        <w:t>“</w:t>
      </w:r>
      <w:r>
        <w:rPr>
          <w:b/>
          <w:i/>
          <w:iCs/>
          <w:sz w:val="22"/>
          <w:lang w:val="es-MX"/>
        </w:rPr>
        <w:t>Todo</w:t>
        <w:tab/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</w:t>
      </w:r>
      <w:r>
        <w:rPr>
          <w:b/>
          <w:i/>
          <w:iCs/>
          <w:sz w:val="22"/>
          <w:lang w:val="es-MX"/>
        </w:rPr>
        <w:t>se convierte en sonido. No me resta sino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</w:t>
      </w:r>
      <w:r>
        <w:rPr>
          <w:b/>
          <w:i/>
          <w:iCs/>
          <w:sz w:val="22"/>
          <w:lang w:val="es-MX"/>
        </w:rPr>
        <w:t xml:space="preserve">soplar leve pero eternamente, como un 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</w:t>
      </w:r>
      <w:r>
        <w:rPr>
          <w:b/>
          <w:i/>
          <w:iCs/>
          <w:sz w:val="22"/>
          <w:lang w:val="es-MX"/>
        </w:rPr>
        <w:t>aire de rosa, en todo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</w:t>
      </w:r>
      <w:r>
        <w:rPr>
          <w:b/>
          <w:i/>
          <w:iCs/>
          <w:sz w:val="22"/>
          <w:lang w:val="es-MX"/>
        </w:rPr>
        <w:t>el mundo.”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szCs w:val="20"/>
          <w:lang w:val="es-MX"/>
        </w:rPr>
      </w:r>
    </w:p>
    <w:p>
      <w:pPr>
        <w:pStyle w:val="Normal"/>
        <w:rPr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22"/>
          <w:lang w:val="es-MX"/>
        </w:rPr>
        <w:t>Nikiforos Vretakos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2"/>
          <w:szCs w:val="20"/>
          <w:lang w:val="es-MX"/>
        </w:rPr>
      </w:pPr>
      <w:r>
        <w:rPr>
          <w:b/>
          <w:i/>
          <w:iCs/>
          <w:sz w:val="22"/>
          <w:szCs w:val="20"/>
          <w:lang w:val="es-MX"/>
        </w:rPr>
      </w:r>
    </w:p>
    <w:p>
      <w:pPr>
        <w:pStyle w:val="Normal"/>
        <w:rPr>
          <w:b/>
          <w:b/>
          <w:sz w:val="22"/>
          <w:szCs w:val="20"/>
          <w:lang w:val="es-MX"/>
        </w:rPr>
      </w:pPr>
      <w:r>
        <w:rPr>
          <w:b/>
          <w:sz w:val="22"/>
          <w:lang w:val="es-MX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0"/>
          <w:lang w:val="es-MX"/>
        </w:rPr>
      </w:pPr>
      <w:r>
        <w:rPr>
          <w:b/>
          <w:sz w:val="22"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lang w:val="es-MX"/>
        </w:rPr>
        <w:t xml:space="preserve">                                      </w:t>
      </w:r>
      <w:r>
        <w:rPr>
          <w:b/>
          <w:i/>
          <w:lang w:val="es-MX"/>
        </w:rPr>
        <w:t>recostada en la noch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como quien traga oscuridad para el olvid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n penumbra       en rez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suelo dividir el canto: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perfuro / as /    madre     piens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ind w:left="4080" w:hanging="0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>- soy silencio -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y en celo de cifrar las sombras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(  ese códice de luz que se deshace )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duele       duele el cuerp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el cráneo     la palabr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y  algo como pulso     1     2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corintios 13, 1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rasga oscuridad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entonces        yo me ofrezco en rit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en eso de inmolar el tiempo y ser la turbulencia</w:t>
      </w:r>
    </w:p>
    <w:p>
      <w:pPr>
        <w:pStyle w:val="Normal"/>
        <w:rPr>
          <w:i/>
          <w:i/>
          <w:szCs w:val="20"/>
          <w:lang w:val="es-MX"/>
        </w:rPr>
      </w:pPr>
      <w:r>
        <w:rPr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o la costumbre antigua de latir in limin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vos y   y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debajo del silenci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o en raro contrapunto siempre que caemos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al  limbo de los vivos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y  si apenas voy subiendo y el cielo me traspas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- oh carne destituida en sí     como magnolia –</w:t>
      </w:r>
    </w:p>
    <w:p>
      <w:pPr>
        <w:pStyle w:val="Normal"/>
        <w:rPr>
          <w:i/>
          <w:i/>
          <w:szCs w:val="20"/>
          <w:lang w:val="es-MX"/>
        </w:rPr>
      </w:pPr>
      <w:r>
        <w:rPr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o mores      mares       istmos     ( algo pío )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cae en turbulenci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-  cae desnudo al ser      como una cifra -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( oh ciega cavidad de vientr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</w:t>
      </w:r>
      <w:r>
        <w:rPr>
          <w:b/>
          <w:i/>
          <w:lang w:val="es-MX"/>
        </w:rPr>
        <w:t>que despeg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algún  tapón rosado para el puj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y  si lloro       caigo en rama       en pajarer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o  la semilla seca     acá la noch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es alta      mucha torre que se mec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</w:t>
      </w:r>
      <w:r>
        <w:rPr>
          <w:b/>
          <w:i/>
          <w:lang w:val="es-MX"/>
        </w:rPr>
        <w:t>en pulso     1  2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corintios 13,1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 xml:space="preserve">entonces  late     cruje en llamas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la palabra: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</w:t>
      </w:r>
      <w:r>
        <w:rPr>
          <w:b/>
          <w:i/>
          <w:lang w:val="es-MX"/>
        </w:rPr>
        <w:t>perfuro / as /      madr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salve        salve )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TextBody"/>
        <w:rPr>
          <w:i w:val="false"/>
          <w:i w:val="false"/>
          <w:lang w:val="es-MX"/>
        </w:rPr>
      </w:pPr>
      <w:r>
        <w:rPr>
          <w:i w:val="false"/>
          <w:lang w:val="es-M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52"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52"/>
          <w:lang w:val="es-MX"/>
        </w:rPr>
        <w:t xml:space="preserve">              </w:t>
      </w:r>
      <w:r>
        <w:rPr>
          <w:i/>
          <w:sz w:val="72"/>
          <w:lang w:val="es-MX"/>
        </w:rPr>
        <w:t>cuerpo del poema</w:t>
      </w:r>
    </w:p>
    <w:p>
      <w:pPr>
        <w:pStyle w:val="Normal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rPr>
          <w:i/>
          <w:i/>
          <w:sz w:val="52"/>
          <w:lang w:val="es-MX"/>
        </w:rPr>
      </w:pPr>
      <w:r>
        <w:rPr>
          <w:i/>
          <w:sz w:val="5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52"/>
          <w:lang w:val="es-MX"/>
        </w:rPr>
        <w:t xml:space="preserve">                         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EXTREMOS PÁJAR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  <w:sz w:val="22"/>
        </w:rPr>
        <w:t xml:space="preserve">“ </w:t>
      </w:r>
      <w:r>
        <w:rPr>
          <w:b/>
          <w:bCs/>
          <w:i/>
          <w:iCs/>
          <w:sz w:val="22"/>
        </w:rPr>
        <w:t>muchas maneras de recuerd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suben de vos/oleajes íntimos/.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Juan Gelm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abolida la pi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con astillas de sol entre las man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exhumo     suel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extremos pájaro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no en lisura llena o blan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 xml:space="preserve">voy a la ceniza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sino parca o s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obijada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desprendo las últimas raíces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las alumbro)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en giro de constancia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ontenida –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y cerrando un poc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alabra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tonces     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 de noche     piens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este cráneo hinchad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 pronombres    arde    busca   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o qué plegaria o casa o cuerp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 de cobijarnos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en silencio en hábito se cierra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 roce de lo amado   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u fijeza  en gozo   - su fijeza-:    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hora el tiempo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se desboca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suelta ligaduras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viejas particiones     párvulos de hiel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poemas      </w:t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y cómo     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replegad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piel este cariño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de distancia larga       de distancia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ahora sí dilat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l cuerpo    lo deslumb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 xml:space="preserve">en pasadizos tibios   en vací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si en este derredor de piele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puedo desprender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así de vos en alto   en anch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en cautiverio y  duele tan de sol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el vientre henchi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de  semillas suaves    de gajito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es un eco de pura clarid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tu nombre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CARNE DE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1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de tantear a cieg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cierto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- ese pozo que traga la memoria -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bebo el jugo espeso de la noche: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apenas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 xml:space="preserve">una rosa blanca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entre las manos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el rastro de la vo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bajo raíces</w:t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entre la piel del pan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y la palabra: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“ </w:t>
      </w:r>
      <w:r>
        <w:rPr>
          <w:b/>
          <w:i/>
          <w:lang w:val="es-MX"/>
        </w:rPr>
        <w:t>rastr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hilito de penumbr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/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n-GB"/>
        </w:rPr>
        <w:t>salve</w:t>
      </w:r>
    </w:p>
    <w:p>
      <w:pPr>
        <w:pStyle w:val="Normal"/>
        <w:ind w:left="24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4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                                </w:t>
      </w:r>
      <w:r>
        <w:rPr>
          <w:b/>
          <w:i/>
          <w:lang w:val="en-GB"/>
        </w:rPr>
        <w:t>in limine  pro nobis</w:t>
      </w:r>
    </w:p>
    <w:p>
      <w:pPr>
        <w:pStyle w:val="Normal"/>
        <w:ind w:left="24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 xml:space="preserve">                                                                              </w:t>
      </w:r>
      <w:r>
        <w:rPr>
          <w:b/>
          <w:i/>
          <w:lang w:val="es-MX"/>
        </w:rPr>
        <w:t>carne de silencio ”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¿ triste ?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</w:t>
      </w:r>
      <w:r>
        <w:rPr>
          <w:b/>
          <w:i/>
          <w:lang w:val="es-MX"/>
        </w:rPr>
        <w:t>2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se despega así la sombr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</w:t>
      </w:r>
      <w:r>
        <w:rPr>
          <w:b/>
          <w:i/>
          <w:lang w:val="es-MX"/>
        </w:rPr>
        <w:t>ni bien nace: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mirada + vacío +  recuerd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</w:t>
      </w:r>
      <w:r>
        <w:rPr>
          <w:b/>
          <w:i/>
          <w:lang w:val="es-MX"/>
        </w:rPr>
        <w:t>men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cierta negación de ser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</w:t>
      </w:r>
      <w:r>
        <w:rPr>
          <w:b/>
          <w:i/>
          <w:lang w:val="es-MX"/>
        </w:rPr>
        <w:t>en continenci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antigua posesión de vientre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( ligamento ):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“ </w:t>
      </w:r>
      <w:r>
        <w:rPr>
          <w:b/>
          <w:i/>
          <w:lang w:val="es-MX"/>
        </w:rPr>
        <w:t>pobre condición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de  silb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ala terminal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en rez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yo bajo la mirad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a tierr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 xml:space="preserve">al hueso seco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</w:t>
      </w:r>
      <w:r>
        <w:rPr>
          <w:b/>
          <w:i/>
          <w:lang w:val="es-MX"/>
        </w:rPr>
        <w:t>del poema ”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  <w:r>
        <w:rPr>
          <w:b/>
          <w:i/>
          <w:lang w:val="es-MX"/>
        </w:rPr>
        <w:t>¿ canto ?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3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y es de siemp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esa costumbre rar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</w:t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de nombrarte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en braile o voz que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despedaza sueños: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“ </w:t>
      </w:r>
      <w:r>
        <w:rPr>
          <w:b/>
          <w:i/>
          <w:lang w:val="es-MX"/>
        </w:rPr>
        <w:t>regina     pax    pro nobis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dig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( sibarita de amén)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/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n-GB"/>
        </w:rPr>
        <w:t>in  paci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( sombra )”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 xml:space="preserve">brota tanta herida abierta en el costado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 xml:space="preserve">- es hora de yacer en polvo -: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( salve )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</w:t>
      </w:r>
      <w:r>
        <w:rPr>
          <w:b/>
          <w:i/>
          <w:lang w:val="es-MX"/>
        </w:rPr>
        <w:t>4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es hora de pace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rebañ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 xml:space="preserve">el  silencio calm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sedación de asper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 xml:space="preserve">limbo      cierta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</w:t>
      </w:r>
      <w:r>
        <w:rPr>
          <w:b/>
          <w:i/>
          <w:lang w:val="es-MX"/>
        </w:rPr>
        <w:t>condición de rit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jugo     ( resto )  de hojarasc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- carne  en su cauterio -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¿ salve ?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</w:t>
      </w:r>
      <w:r>
        <w:rPr>
          <w:b/>
          <w:i/>
          <w:lang w:val="es-MX"/>
        </w:rPr>
        <w:t>5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y va cayendo el tiemp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</w:t>
      </w:r>
      <w:r>
        <w:rPr>
          <w:b/>
          <w:i/>
          <w:lang w:val="es-MX"/>
        </w:rPr>
        <w:t>en cosas del morir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</w:t>
      </w:r>
      <w:r>
        <w:rPr>
          <w:b/>
          <w:i/>
          <w:lang w:val="es-MX"/>
        </w:rPr>
        <w:t>ahora       entonces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  <w:r>
        <w:rPr>
          <w:b/>
          <w:i/>
          <w:lang w:val="es-MX"/>
        </w:rPr>
        <w:t>siempre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( cada noche )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y abajo            más abajo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muda claridad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de estigma</w:t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-  estría atada a  lo secreto /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ujo de pronombre -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</w:t>
      </w:r>
      <w:r>
        <w:rPr>
          <w:b/>
          <w:i/>
          <w:lang w:val="es-MX"/>
        </w:rPr>
        <w:t>¿ madre ?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6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  <w:r>
        <w:rPr>
          <w:b/>
          <w:i/>
          <w:lang w:val="es-MX"/>
        </w:rPr>
        <w:t>leva claridad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el rastro de la pena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</w:t>
      </w:r>
      <w:r>
        <w:rPr>
          <w:b/>
          <w:i/>
          <w:lang w:val="es-MX"/>
        </w:rPr>
        <w:t>( qué conjuro de sol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en la mirada  )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>es hora de fundar      sellar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</w:t>
      </w:r>
      <w:r>
        <w:rPr>
          <w:b/>
          <w:i/>
          <w:lang w:val="es-MX"/>
        </w:rPr>
        <w:t>abismo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  <w:r>
        <w:rPr>
          <w:b/>
          <w:i/>
          <w:lang w:val="es-MX"/>
        </w:rPr>
        <w:t xml:space="preserve">ahora       acá      de allá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las flores corrompid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flechas       altas brasas      astas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</w:t>
      </w:r>
    </w:p>
    <w:p>
      <w:pPr>
        <w:pStyle w:val="Normal"/>
        <w:ind w:left="2124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</w:t>
      </w:r>
      <w:r>
        <w:rPr>
          <w:b/>
          <w:i/>
          <w:lang w:val="es-MX"/>
        </w:rPr>
        <w:t>tan agudas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</w:t>
      </w:r>
      <w:r>
        <w:rPr>
          <w:b/>
          <w:i/>
          <w:lang w:val="es-MX"/>
        </w:rPr>
        <w:t xml:space="preserve">perforan la garganta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</w:t>
      </w:r>
      <w:r>
        <w:rPr>
          <w:b/>
          <w:i/>
          <w:lang w:val="es-MX"/>
        </w:rPr>
        <w:t xml:space="preserve">el sacro      el cóccix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la palabra  seca  en el herbario: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¿ tiembla ?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</w:t>
      </w:r>
      <w:r>
        <w:rPr>
          <w:b/>
          <w:i/>
          <w:lang w:val="es-MX"/>
        </w:rPr>
        <w:t>7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ahora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calla la contralto        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cede la armonía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al cello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el corazón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el vientre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entre las piedras: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“ </w:t>
      </w:r>
      <w:r>
        <w:rPr>
          <w:b/>
          <w:i/>
          <w:lang w:val="es-MX"/>
        </w:rPr>
        <w:t xml:space="preserve">calla     calla   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dormición de virge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</w:t>
      </w:r>
      <w:r>
        <w:rPr>
          <w:b/>
          <w:i/>
          <w:lang w:val="es-MX"/>
        </w:rPr>
        <w:t>es preciso hacer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</w:t>
      </w:r>
      <w:r>
        <w:rPr>
          <w:b/>
          <w:i/>
          <w:lang w:val="es-MX"/>
        </w:rPr>
        <w:t>cada silencio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</w:t>
      </w:r>
      <w:r>
        <w:rPr>
          <w:b/>
          <w:i/>
          <w:lang w:val="es-MX"/>
        </w:rPr>
        <w:t>( ser bajo la espada )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</w:t>
      </w:r>
      <w:r>
        <w:rPr>
          <w:b/>
          <w:i/>
          <w:lang w:val="es-MX"/>
        </w:rPr>
        <w:t xml:space="preserve">un  intruso sopla la ceniza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46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</w:t>
      </w:r>
      <w:r>
        <w:rPr>
          <w:b/>
          <w:i/>
          <w:lang w:val="es-MX"/>
        </w:rPr>
        <w:t>-  colgajo dulce  del morir -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</w:t>
      </w:r>
      <w:r>
        <w:rPr>
          <w:b/>
          <w:i/>
          <w:lang w:val="es-MX"/>
        </w:rPr>
        <w:t xml:space="preserve">¿ alumbra ?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i/>
          <w:lang w:val="es-MX"/>
        </w:rPr>
        <w:t xml:space="preserve">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</w:t>
      </w:r>
      <w:r>
        <w:rPr>
          <w:b/>
          <w:i/>
          <w:lang w:val="es-MX"/>
        </w:rPr>
        <w:t>DIGO DE TU VO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“ </w:t>
      </w:r>
      <w:r>
        <w:rPr>
          <w:b/>
          <w:i/>
          <w:sz w:val="22"/>
          <w:lang w:val="es-MX"/>
        </w:rPr>
        <w:t xml:space="preserve">es en tu voz donde la noche amansa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                   </w:t>
      </w:r>
      <w:r>
        <w:rPr>
          <w:b/>
          <w:i/>
          <w:sz w:val="22"/>
          <w:lang w:val="es-MX"/>
        </w:rPr>
        <w:t>sus vientos propicios / ”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lang w:val="es-MX"/>
        </w:rPr>
        <w:t xml:space="preserve">                                                                                         </w:t>
      </w:r>
      <w:r>
        <w:rPr>
          <w:b/>
          <w:i/>
          <w:iCs/>
          <w:sz w:val="22"/>
          <w:lang w:val="es-MX"/>
        </w:rPr>
        <w:t xml:space="preserve">Alberto Vanasco                                 </w:t>
      </w:r>
    </w:p>
    <w:p>
      <w:pPr>
        <w:pStyle w:val="Normal"/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sz w:val="22"/>
          <w:lang w:val="es-MX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   </w:t>
      </w:r>
      <w:r>
        <w:rPr>
          <w:b/>
          <w:i/>
          <w:lang w:val="es-MX"/>
        </w:rPr>
        <w:t>el digo  ( suave ) de tu vo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quema mi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vade la costumbre antigu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de sellar tu nomb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(  amado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simpl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 la gargan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acá en los  hues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arde sedación de llag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- pira de inocencia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ahora debo conju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el gesto    ahog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el gri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echarlo    un poco    en vi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</w:t>
      </w:r>
      <w:r>
        <w:rPr>
          <w:b/>
          <w:i/>
          <w:lang w:val="es-MX"/>
        </w:rPr>
        <w:t>en tier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acá tu voz       o el rastro de tu vo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cede en el ata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lam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 xml:space="preserve">sedición de piel     palom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  <w:r>
        <w:rPr>
          <w:b/>
          <w:i/>
          <w:lang w:val="es-MX"/>
        </w:rPr>
        <w:t>en agua     en ala   (  desbrozada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yo digo que yace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 xml:space="preserve">en grito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casi en la pala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quema algún tend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de so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alu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el puerto libre del adió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el filo  del poe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en carne so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</w:p>
    <w:p>
      <w:pPr>
        <w:pStyle w:val="Normal"/>
        <w:ind w:left="28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 xml:space="preserve">                               </w:t>
      </w:r>
      <w:r>
        <w:rPr>
          <w:b/>
          <w:i/>
          <w:lang w:val="es-MX"/>
        </w:rPr>
        <w:t>MUERDO LA SEMILLA</w:t>
      </w:r>
      <w:r>
        <w:rPr>
          <w:b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                     </w:t>
      </w:r>
      <w:r>
        <w:rPr>
          <w:b/>
          <w:i/>
          <w:iCs/>
          <w:sz w:val="22"/>
          <w:lang w:val="es-MX"/>
        </w:rPr>
        <w:t>“</w:t>
      </w:r>
      <w:r>
        <w:rPr>
          <w:b/>
          <w:i/>
          <w:iCs/>
          <w:sz w:val="22"/>
          <w:lang w:val="es-MX"/>
        </w:rPr>
        <w:t>... la poesía también es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</w:t>
      </w:r>
      <w:r>
        <w:rPr>
          <w:b/>
          <w:i/>
          <w:iCs/>
          <w:sz w:val="22"/>
          <w:lang w:val="es-MX"/>
        </w:rPr>
        <w:t>un llamado en la noche.”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   </w:t>
      </w:r>
    </w:p>
    <w:p>
      <w:pPr>
        <w:pStyle w:val="Normal"/>
        <w:rPr/>
      </w:pPr>
      <w:r>
        <w:rPr>
          <w:b/>
          <w:sz w:val="22"/>
          <w:lang w:val="es-MX"/>
        </w:rPr>
        <w:t xml:space="preserve">                                                                                      </w:t>
      </w:r>
      <w:r>
        <w:rPr>
          <w:b/>
          <w:i/>
          <w:iCs/>
          <w:sz w:val="22"/>
          <w:lang w:val="es-MX"/>
        </w:rPr>
        <w:t xml:space="preserve">Juan L. Ortiz                              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i/>
          <w:sz w:val="22"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                                        </w:t>
      </w:r>
      <w:r>
        <w:rPr>
          <w:b/>
          <w:i/>
          <w:lang w:val="es-MX"/>
        </w:rPr>
        <w:t>con la voz atada a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busco la pala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soplo  el barro fres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la ceniz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 xml:space="preserve">la cáscara reseca  del silencio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rasgo  pen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</w:t>
      </w:r>
      <w:r>
        <w:rPr>
          <w:b/>
          <w:i/>
          <w:lang w:val="es-MX"/>
        </w:rPr>
        <w:t>entonces ella ced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</w:t>
      </w:r>
      <w:r>
        <w:rPr>
          <w:b/>
          <w:i/>
          <w:lang w:val="es-MX"/>
        </w:rPr>
        <w:t xml:space="preserve">estira la siluet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se desprend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tensa la pasión del pu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</w:t>
      </w:r>
      <w:r>
        <w:rPr>
          <w:b/>
          <w:i/>
          <w:lang w:val="es-MX"/>
        </w:rPr>
        <w:t>- canta tanto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o suelta predadora  cosas  tan secretas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“</w:t>
      </w:r>
      <w:r>
        <w:rPr>
          <w:b/>
          <w:i/>
          <w:lang w:val="es-MX"/>
        </w:rPr>
        <w:t>ahora bajo la mir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guardo en el regazo algún poe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</w:p>
    <w:p>
      <w:pPr>
        <w:pStyle w:val="Normal"/>
        <w:ind w:left="2832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o tiro de  la muerte</w:t>
      </w:r>
    </w:p>
    <w:p>
      <w:pPr>
        <w:pStyle w:val="Normal"/>
        <w:ind w:left="2832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32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</w:t>
      </w:r>
      <w:r>
        <w:rPr>
          <w:b/>
          <w:i/>
          <w:lang w:val="es-MX"/>
        </w:rPr>
        <w:t>en coordenada breve</w:t>
      </w:r>
    </w:p>
    <w:p>
      <w:pPr>
        <w:pStyle w:val="Normal"/>
        <w:ind w:left="2832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2832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secamen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  <w:r>
        <w:rPr>
          <w:b/>
          <w:i/>
          <w:lang w:val="es-MX"/>
        </w:rPr>
        <w:t xml:space="preserve">entonces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caigo en sacrifi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ofrezco el cuerpo frí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el rastro del amé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  <w:r>
        <w:rPr>
          <w:b/>
          <w:i/>
          <w:lang w:val="es-MX"/>
        </w:rPr>
        <w:t>la sinalef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bajo del mojón de so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</w:t>
      </w:r>
      <w:r>
        <w:rPr>
          <w:b/>
          <w:i/>
          <w:lang w:val="es-MX"/>
        </w:rPr>
        <w:t>al agua disolu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</w:t>
      </w:r>
      <w:r>
        <w:rPr>
          <w:b/>
          <w:i/>
          <w:lang w:val="es-MX"/>
        </w:rPr>
        <w:t>muerdo la semilla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y  es de siempre que busco las palabr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unas contra otr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las api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peso la susta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tiro suavemente  de la noch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ellas     giran   gozan    se desprenden   suda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</w:t>
      </w:r>
      <w:r>
        <w:rPr>
          <w:b/>
          <w:i/>
          <w:lang w:val="es-MX"/>
        </w:rPr>
        <w:t>caen a tier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se desdice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y es de pura muer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este mister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es deci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yo mido en combusti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el cuerpo de la dich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peso cada ri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bebo del fur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 xml:space="preserve">algún silencio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</w:t>
      </w:r>
      <w:r>
        <w:rPr>
          <w:b/>
          <w:i/>
          <w:lang w:val="es-MX"/>
        </w:rPr>
        <w:t>y es en fue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que descanso a ve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</w:t>
      </w:r>
      <w:r>
        <w:rPr>
          <w:b/>
          <w:i/>
          <w:lang w:val="es-MX"/>
        </w:rPr>
        <w:t>la penúltima larva  de la lu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liba  de mi sang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dejo de yacer en cuer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ser susta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fresca     ajena consiste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de hueso contra estig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o salto en combustión secreta     lib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y floto arriba      encima      más aba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o pío pen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alejo carn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espesa mol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que sostien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</w:t>
      </w:r>
      <w:r>
        <w:rPr>
          <w:b/>
          <w:bCs/>
          <w:i/>
          <w:iCs/>
          <w:lang w:val="es-MX"/>
        </w:rPr>
        <w:t>tanto olv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CREMACIONE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                                                           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lang w:val="es-MX"/>
        </w:rPr>
        <w:t xml:space="preserve">                                                           </w:t>
      </w:r>
      <w:r>
        <w:rPr>
          <w:b/>
          <w:i/>
          <w:iCs/>
          <w:sz w:val="22"/>
          <w:lang w:val="es-MX"/>
        </w:rPr>
        <w:t>“</w:t>
      </w:r>
      <w:r>
        <w:rPr>
          <w:b/>
          <w:i/>
          <w:iCs/>
          <w:sz w:val="22"/>
          <w:lang w:val="es-MX"/>
        </w:rPr>
        <w:t>...Dentro de ti,</w:t>
      </w:r>
    </w:p>
    <w:p>
      <w:pPr>
        <w:pStyle w:val="Normal"/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</w:t>
      </w:r>
      <w:r>
        <w:rPr>
          <w:b/>
          <w:i/>
          <w:iCs/>
          <w:sz w:val="22"/>
          <w:lang w:val="es-MX"/>
        </w:rPr>
        <w:t>en el fondo de tu voz,</w:t>
      </w:r>
    </w:p>
    <w:p>
      <w:pPr>
        <w:pStyle w:val="Normal"/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</w:t>
      </w:r>
      <w:r>
        <w:rPr>
          <w:b/>
          <w:i/>
          <w:iCs/>
          <w:sz w:val="22"/>
          <w:lang w:val="es-MX"/>
        </w:rPr>
        <w:t>garganta oscura del silencio,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</w:t>
      </w:r>
      <w:r>
        <w:rPr>
          <w:b/>
          <w:i/>
          <w:iCs/>
          <w:sz w:val="22"/>
          <w:lang w:val="es-MX"/>
        </w:rPr>
        <w:t>formas del alba renacieron...”</w:t>
      </w:r>
    </w:p>
    <w:p>
      <w:pPr>
        <w:pStyle w:val="Heading1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</w:t>
      </w:r>
      <w:r>
        <w:rPr>
          <w:b/>
          <w:bCs w:val="false"/>
        </w:rPr>
        <w:t>Tedi López Mill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i/>
          <w:lang w:val="es-MX"/>
        </w:rPr>
        <w:t xml:space="preserve"> </w:t>
      </w: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en dones sosegad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n sigi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s hora de ofrecer la pie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n cremacion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í    de hundirla  en el adió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como cediendo en paz  de lluvia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l cielo cae en part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 xml:space="preserve">apresura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algún remojo en llam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 xml:space="preserve">la garganta sec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de pronombr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i  pequeños cónclav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de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bajan de la voz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canto d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sargaz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en que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len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 xml:space="preserve">cuece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tu mir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oscu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</w:t>
      </w:r>
      <w:r>
        <w:rPr>
          <w:b/>
          <w:i/>
          <w:lang w:val="es-MX"/>
        </w:rPr>
        <w:t>-  grito en cierzo -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yo despego el calco de tu se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como una estamp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y qué pequeña conmoci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de ay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el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es poco este gi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adentro de un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siemp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el dolo de tu vo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desa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aquel tembl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de manos    labios   contine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podrí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aniquil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tu piel   ( tu piel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entonces di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quemo tu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siemp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 xml:space="preserve">echado lejos    lejos    en privanza: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 xml:space="preserve">acá desnuda en piedr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suelto aquel jume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de palabr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duras     encajadas   ( rotas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en el cráne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enton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cal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piens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exis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>par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enmien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du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a vec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sueño qu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la noch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es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derred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en mí   con v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as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sin cuer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            </w:t>
      </w:r>
      <w:r>
        <w:rPr>
          <w:b/>
          <w:i/>
          <w:lang w:val="es-MX"/>
        </w:rPr>
        <w:t>PALABRA EN LA PENU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iCs/>
          <w:lang w:val="es-MX"/>
        </w:rPr>
        <w:t xml:space="preserve">                                                    </w:t>
      </w:r>
      <w:r>
        <w:rPr>
          <w:b/>
          <w:i/>
          <w:iCs/>
          <w:sz w:val="22"/>
          <w:lang w:val="es-MX"/>
        </w:rPr>
        <w:t>“</w:t>
      </w:r>
      <w:r>
        <w:rPr>
          <w:b/>
          <w:i/>
          <w:iCs/>
          <w:sz w:val="22"/>
          <w:lang w:val="es-MX"/>
        </w:rPr>
        <w:t>De lámpara a lámpara, de día a muerte,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</w:t>
      </w:r>
      <w:r>
        <w:rPr>
          <w:b/>
          <w:i/>
          <w:iCs/>
          <w:sz w:val="22"/>
          <w:lang w:val="es-MX"/>
        </w:rPr>
        <w:t>con plegarias de raíces que se desprenden...”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22"/>
          <w:lang w:val="es-MX"/>
        </w:rPr>
        <w:t>Enrique Molina</w:t>
      </w:r>
    </w:p>
    <w:p>
      <w:pPr>
        <w:pStyle w:val="Normal"/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</w:r>
    </w:p>
    <w:p>
      <w:pPr>
        <w:pStyle w:val="Normal"/>
        <w:rPr>
          <w:b/>
          <w:b/>
          <w:i/>
          <w:i/>
          <w:iCs/>
          <w:sz w:val="22"/>
          <w:lang w:val="es-MX"/>
        </w:rPr>
      </w:pPr>
      <w:r>
        <w:rPr>
          <w:b/>
          <w:i/>
          <w:iCs/>
          <w:sz w:val="22"/>
          <w:lang w:val="es-MX"/>
        </w:rPr>
      </w:r>
    </w:p>
    <w:p>
      <w:pPr>
        <w:pStyle w:val="Normal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rPr/>
      </w:pPr>
      <w:r>
        <w:rPr>
          <w:b/>
          <w:i/>
          <w:sz w:val="22"/>
          <w:lang w:val="es-MX"/>
        </w:rPr>
        <w:t xml:space="preserve">                                               </w:t>
      </w:r>
      <w:r>
        <w:rPr>
          <w:b/>
          <w:i/>
          <w:lang w:val="es-MX"/>
        </w:rPr>
        <w:t>de no saber en cuánto polvo o fue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se desprende el al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así tendida o desatada en brazos fin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como leve en alete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300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- palabra dividida en la penumbra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resisto este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de buscar      hollar     senti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la carne tan ajena     separ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en pozos de algo o alguien que levi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encima de la luz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o bajo de el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cuando alarga     ofrece su perfum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o quiebra el cuello de la muer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como un rito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>no nací en la mecedora del am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pero tus ojos         tan helad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vientos perfumaron el vient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</w:t>
      </w:r>
      <w:r>
        <w:rPr>
          <w:b/>
          <w:i/>
          <w:lang w:val="es-MX"/>
        </w:rPr>
        <w:t>que se apaga o muere en agua sec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del nacer apenas en un pu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>porque si camino e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 xml:space="preserve">salves de inocenci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o pruebas de la sal en perdigones trist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en huesos que resiste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a pesar de to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oh celo del regazo en oro de lo oscuro –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vaya en contrici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la pena que desnu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el centro de lo suav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en esta carne invicta       ro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</w:t>
      </w:r>
      <w:r>
        <w:rPr>
          <w:b/>
          <w:i/>
          <w:lang w:val="es-MX"/>
        </w:rPr>
        <w:t>en espejism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echada para el lado de lo oscu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</w:t>
      </w:r>
      <w:r>
        <w:rPr>
          <w:b/>
          <w:i/>
          <w:lang w:val="es-MX"/>
        </w:rPr>
        <w:t>cerrada para el lado de lo simpl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</w:t>
      </w:r>
      <w:r>
        <w:rPr>
          <w:b/>
          <w:i/>
          <w:lang w:val="es-MX"/>
        </w:rPr>
        <w:t>entre ángeles cansad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</w:t>
      </w:r>
      <w:r>
        <w:rPr>
          <w:b/>
          <w:i/>
          <w:lang w:val="es-MX"/>
        </w:rPr>
        <w:t>y poesí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52"/>
          <w:lang w:val="es-MX"/>
        </w:rPr>
        <w:t xml:space="preserve">                 </w:t>
      </w:r>
      <w:r>
        <w:rPr>
          <w:i/>
          <w:iCs/>
          <w:sz w:val="72"/>
          <w:lang w:val="es-MX"/>
        </w:rPr>
        <w:t>voz en su ceniza</w:t>
      </w:r>
    </w:p>
    <w:p>
      <w:pPr>
        <w:pStyle w:val="Normal"/>
        <w:rPr>
          <w:i/>
          <w:i/>
          <w:iCs/>
          <w:sz w:val="52"/>
          <w:lang w:val="es-MX"/>
        </w:rPr>
      </w:pPr>
      <w:r>
        <w:rPr>
          <w:i/>
          <w:iCs/>
          <w:sz w:val="52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/>
      </w:pPr>
      <w:r>
        <w:rPr>
          <w:i/>
          <w:iCs/>
          <w:sz w:val="40"/>
          <w:lang w:val="es-MX"/>
        </w:rPr>
        <w:t xml:space="preserve">                </w:t>
      </w:r>
      <w:r>
        <w:rPr>
          <w:i/>
          <w:iCs/>
          <w:sz w:val="32"/>
          <w:lang w:val="es-MX"/>
        </w:rPr>
        <w:t>“</w:t>
      </w:r>
      <w:r>
        <w:rPr>
          <w:i/>
          <w:iCs/>
          <w:sz w:val="32"/>
          <w:lang w:val="es-MX"/>
        </w:rPr>
        <w:t xml:space="preserve">.... por qué tu corazón como una selva diminuta </w:t>
      </w:r>
    </w:p>
    <w:p>
      <w:pPr>
        <w:pStyle w:val="Normal"/>
        <w:rPr>
          <w:i/>
          <w:i/>
          <w:iCs/>
          <w:sz w:val="32"/>
          <w:lang w:val="es-MX"/>
        </w:rPr>
      </w:pPr>
      <w:r>
        <w:rPr>
          <w:i/>
          <w:iCs/>
          <w:sz w:val="32"/>
          <w:lang w:val="es-MX"/>
        </w:rPr>
        <w:t xml:space="preserve">                      </w:t>
      </w:r>
      <w:r>
        <w:rPr>
          <w:i/>
          <w:iCs/>
          <w:sz w:val="32"/>
          <w:lang w:val="es-MX"/>
        </w:rPr>
        <w:t>espera bajo tierra los imposibles pájaros...”</w:t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Vicente Aleixandre</w:t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VIGIL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</w:t>
      </w:r>
      <w:r>
        <w:rPr>
          <w:b/>
          <w:bCs/>
          <w:i/>
          <w:iCs/>
          <w:lang w:val="es-MX"/>
        </w:rPr>
        <w:t>“</w:t>
      </w:r>
      <w:r>
        <w:rPr>
          <w:b/>
          <w:bCs/>
          <w:i/>
          <w:iCs/>
          <w:lang w:val="es-MX"/>
        </w:rPr>
        <w:t>...cuando ella mira  a lo lejos</w:t>
      </w:r>
    </w:p>
    <w:p>
      <w:pPr>
        <w:pStyle w:val="Normal"/>
        <w:rPr/>
      </w:pPr>
      <w:r>
        <w:rPr>
          <w:b/>
          <w:bCs/>
          <w:i/>
          <w:iCs/>
          <w:lang w:val="es-MX"/>
        </w:rPr>
        <w:t xml:space="preserve">                                                               </w:t>
      </w:r>
      <w:r>
        <w:rPr>
          <w:b/>
          <w:bCs/>
          <w:i/>
          <w:iCs/>
          <w:sz w:val="22"/>
          <w:lang w:val="es-MX"/>
        </w:rPr>
        <w:t>se disuelven las sombras y el nacimiento llega...”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22"/>
          <w:lang w:val="es-MX"/>
        </w:rPr>
        <w:t>Edgard Bayley</w:t>
      </w:r>
    </w:p>
    <w:p>
      <w:pPr>
        <w:pStyle w:val="Normal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          </w:t>
      </w:r>
      <w:r>
        <w:rPr>
          <w:b/>
          <w:lang w:val="es-MX"/>
        </w:rPr>
        <w:t xml:space="preserve">                      </w:t>
      </w: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hundida en su batón de fru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lla escapa cada  tard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de su cuer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dice      “ es tiempo del espíritu 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y huye     sale de ella lentamen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 xml:space="preserve">sacude las esporas      los pétalos caídos de la noche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revisa con cuidado  los rincon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las urnas de ceniz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y se vuelve como suave en s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arranca el ma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palpa el corazón de li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 xml:space="preserve">luego salta rota al viento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se apresura a abrir      cer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ventan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o bien desata cosas tristes en el frío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pequeños pensamientos       algún poema suel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en el herbario                 aquellos nombres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“ </w:t>
      </w:r>
      <w:r>
        <w:rPr>
          <w:b/>
          <w:i/>
          <w:lang w:val="es-MX"/>
        </w:rPr>
        <w:t>en el rincón de urbin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yace alguna pena 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piens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 xml:space="preserve">y piensa en hornacinas       tallos de la luz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 xml:space="preserve">cretonas blancas         acrecencias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“ </w:t>
      </w:r>
      <w:r>
        <w:rPr>
          <w:b/>
          <w:i/>
          <w:lang w:val="es-MX"/>
        </w:rPr>
        <w:t>expiro      dic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vamos  para adent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sola    bien abajo    así con v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pegad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ahora soy delg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 xml:space="preserve">quepo en el silencio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 xml:space="preserve">subo aquel atajo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de las calas dur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( siempre ) de tus oj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nar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eritro     crem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 xml:space="preserve">su sanción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serena urdimb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de amapol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leve su pisti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( frágil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saque su cop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azul     celeb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el fundame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de subir as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 xml:space="preserve">a los cielos      los olivos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blanca de pasi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  <w:r>
        <w:rPr>
          <w:b/>
          <w:i/>
          <w:lang w:val="es-MX"/>
        </w:rPr>
        <w:t>deshecha en lla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vuela cronicón de angust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o la pashmina azu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secando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ahora pue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remojar en  pa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tu cuerpo am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suele despedi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hedor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bajo 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salve en carn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el pozo de la espe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es tiempo de limpi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tu rost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en el  abism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o sola  dislocar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‘</w:t>
      </w:r>
      <w:r>
        <w:rPr>
          <w:b/>
          <w:i/>
          <w:lang w:val="es-MX"/>
        </w:rPr>
        <w:t>calla      calla    som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la vigilia’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ahora puedo  recobrar e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 xml:space="preserve">canto     abrir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cer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los huesos   siemp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vuelvo en m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 xml:space="preserve">de ser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un rastro lej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trashum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yo vengo a derram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</w:t>
      </w:r>
      <w:r>
        <w:rPr>
          <w:b/>
          <w:i/>
          <w:lang w:val="es-MX"/>
        </w:rPr>
        <w:t>espuma     seso     coronar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lípido fur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de ser en sangre /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nunca olvidaré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tu rostro hel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aquel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en llag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pestile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dulce de la muer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ahora la pala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cae al cent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dice su vací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omite la intenció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de ser atajo    estuch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en signo  fijo  ( frío 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entonces  vuelvo en m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apuro  un po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el tra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bajo a la mater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crece el pensamie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es poco     se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 xml:space="preserve">desollado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entonces me desplie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en largo     en anch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salto desmembr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sin la rosa blanca  a mi cost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con  el cuerpo  - el caldo de los huesos 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entonces    caigo a  mi batón de fru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suelto la palabra        el rostro    los tendon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desprendo algún poema de la noch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y callo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ALLÁ EN LA PAMP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>es en fuego      en somb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 xml:space="preserve">como cede el resplandor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</w:t>
      </w:r>
      <w:r>
        <w:rPr>
          <w:b/>
          <w:i/>
          <w:lang w:val="es-MX"/>
        </w:rPr>
        <w:t>de di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en el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  <w:r>
        <w:rPr>
          <w:b/>
          <w:i/>
          <w:lang w:val="es-MX"/>
        </w:rPr>
        <w:t>un cuerpo desasido flo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en sí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cansado de gira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</w:t>
      </w:r>
      <w:r>
        <w:rPr>
          <w:b/>
          <w:i/>
          <w:lang w:val="es-MX"/>
        </w:rPr>
        <w:t>bajo la pen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</w:t>
      </w:r>
      <w:r>
        <w:rPr>
          <w:b/>
          <w:i/>
          <w:lang w:val="es-MX"/>
        </w:rPr>
        <w:t>y vi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tiembla un po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sube  (tanto)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o cae en el lete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oscur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</w:t>
      </w:r>
      <w:r>
        <w:rPr>
          <w:b/>
          <w:i/>
          <w:lang w:val="es-MX"/>
        </w:rPr>
        <w:t>se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</w:t>
      </w:r>
      <w:r>
        <w:rPr>
          <w:b/>
          <w:i/>
          <w:lang w:val="es-MX"/>
        </w:rPr>
        <w:t>y qué prodigio de pa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en el silenci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di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o canto      piens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</w:t>
      </w:r>
      <w:r>
        <w:rPr>
          <w:b/>
          <w:i/>
          <w:lang w:val="es-MX"/>
        </w:rPr>
        <w:t xml:space="preserve">cómo tiembla la alondr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en el cobi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apen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</w:t>
      </w:r>
      <w:r>
        <w:rPr>
          <w:b/>
          <w:i/>
          <w:lang w:val="es-MX"/>
        </w:rPr>
        <w:t>alegría suav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</w:t>
      </w:r>
      <w:r>
        <w:rPr>
          <w:b/>
          <w:i/>
          <w:lang w:val="es-MX"/>
        </w:rPr>
        <w:t>ofrece su penur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al ciel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suelta la mitad del tiemp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entre los hues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pisa la rami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</w:t>
      </w:r>
      <w:r>
        <w:rPr>
          <w:b/>
          <w:i/>
          <w:lang w:val="es-MX"/>
        </w:rPr>
        <w:t>y piensa       piens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</w:t>
      </w:r>
      <w:r>
        <w:rPr>
          <w:b/>
          <w:i/>
          <w:lang w:val="es-MX"/>
        </w:rPr>
        <w:t>rota la mitad irremediabl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</w:t>
      </w:r>
      <w:r>
        <w:rPr>
          <w:b/>
          <w:i/>
          <w:lang w:val="es-MX"/>
        </w:rPr>
        <w:t>de lo ama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</w:t>
      </w:r>
      <w:r>
        <w:rPr>
          <w:b/>
          <w:i/>
          <w:lang w:val="es-MX"/>
        </w:rPr>
        <w:t>cuerpo blanco     ajeno siemp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  <w:r>
        <w:rPr>
          <w:b/>
          <w:i/>
          <w:lang w:val="es-MX"/>
        </w:rPr>
        <w:t>tiembla este fur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</w:t>
      </w:r>
      <w:r>
        <w:rPr>
          <w:b/>
          <w:i/>
          <w:lang w:val="es-MX"/>
        </w:rPr>
        <w:t>de asir contra la espe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</w:t>
      </w:r>
      <w:r>
        <w:rPr>
          <w:b/>
          <w:i/>
          <w:lang w:val="es-MX"/>
        </w:rPr>
        <w:t>y es tan poc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</w:t>
      </w:r>
      <w:r>
        <w:rPr>
          <w:b/>
          <w:i/>
          <w:lang w:val="es-MX"/>
        </w:rPr>
        <w:t>o nad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</w:t>
      </w:r>
      <w:r>
        <w:rPr>
          <w:b/>
          <w:i/>
          <w:lang w:val="es-MX"/>
        </w:rPr>
        <w:t>esta copa vacía del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</w:t>
      </w:r>
      <w:r>
        <w:rPr>
          <w:b/>
          <w:i/>
          <w:lang w:val="es-MX"/>
        </w:rPr>
        <w:t>en dit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salve mad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</w:t>
      </w:r>
      <w:r>
        <w:rPr>
          <w:b/>
          <w:i/>
          <w:lang w:val="es-MX"/>
        </w:rPr>
        <w:t>salv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</w:t>
      </w:r>
      <w:r>
        <w:rPr>
          <w:b/>
          <w:i/>
          <w:lang w:val="es-MX"/>
        </w:rPr>
        <w:t>de la ausenci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</w:t>
      </w:r>
      <w:r>
        <w:rPr>
          <w:b/>
          <w:i/>
          <w:lang w:val="es-MX"/>
        </w:rPr>
        <w:t>salve este vacío larg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</w:t>
      </w:r>
      <w:r>
        <w:rPr>
          <w:b/>
          <w:i/>
          <w:lang w:val="es-MX"/>
        </w:rPr>
        <w:t>de pensarm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en trenes del hollín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</w:t>
      </w:r>
      <w:r>
        <w:rPr>
          <w:b/>
          <w:i/>
          <w:lang w:val="es-MX"/>
        </w:rPr>
        <w:t>allá en la pamp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</w:t>
      </w:r>
      <w:r>
        <w:rPr>
          <w:b/>
          <w:i/>
          <w:lang w:val="es-MX"/>
        </w:rPr>
        <w:t>alguna sombra escap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</w:t>
      </w:r>
      <w:r>
        <w:rPr>
          <w:b/>
          <w:i/>
          <w:lang w:val="es-MX"/>
        </w:rPr>
        <w:t>entre los  pin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dalias       riel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rosas blancas      bella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</w:t>
      </w:r>
      <w:r>
        <w:rPr>
          <w:b/>
          <w:i/>
          <w:lang w:val="es-MX"/>
        </w:rPr>
        <w:t xml:space="preserve">noches de morfina   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</w:t>
      </w:r>
      <w:r>
        <w:rPr>
          <w:b/>
          <w:i/>
          <w:lang w:val="es-MX"/>
        </w:rPr>
        <w:t>polvo      polv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</w:t>
      </w:r>
      <w:r>
        <w:rPr>
          <w:b/>
          <w:i/>
          <w:lang w:val="es-MX"/>
        </w:rPr>
        <w:t>y panes de cicuta má’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porque en las tard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</w:t>
      </w:r>
      <w:r>
        <w:rPr>
          <w:b/>
          <w:i/>
          <w:lang w:val="es-MX"/>
        </w:rPr>
        <w:t>cae una calandria oscur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cuando can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>yo la he vist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</w:t>
      </w:r>
      <w:r>
        <w:rPr>
          <w:b/>
          <w:i/>
          <w:lang w:val="es-MX"/>
        </w:rPr>
        <w:t>morir entre tus oj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</w:t>
      </w:r>
      <w:r>
        <w:rPr>
          <w:b/>
          <w:i/>
          <w:lang w:val="es-MX"/>
        </w:rPr>
        <w:t>en la fritura azul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</w:t>
      </w:r>
      <w:r>
        <w:rPr>
          <w:b/>
          <w:i/>
          <w:lang w:val="es-MX"/>
        </w:rPr>
        <w:t>de los silencio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</w:t>
      </w:r>
      <w:r>
        <w:rPr>
          <w:b/>
          <w:i/>
          <w:lang w:val="es-MX"/>
        </w:rPr>
        <w:t>y aj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</w:t>
      </w:r>
      <w:r>
        <w:rPr>
          <w:b/>
          <w:i/>
          <w:lang w:val="es-MX"/>
        </w:rPr>
        <w:t>malv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</w:t>
      </w:r>
      <w:r>
        <w:rPr>
          <w:b/>
          <w:i/>
          <w:lang w:val="es-MX"/>
        </w:rPr>
        <w:t>hues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</w:t>
      </w:r>
      <w:r>
        <w:rPr>
          <w:b/>
          <w:i/>
          <w:lang w:val="es-MX"/>
        </w:rPr>
        <w:t>- carne blanca     mía –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</w:t>
      </w:r>
      <w:r>
        <w:rPr>
          <w:b/>
          <w:i/>
          <w:lang w:val="es-MX"/>
        </w:rPr>
        <w:t xml:space="preserve">si duele la palabra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</w:t>
      </w:r>
      <w:r>
        <w:rPr>
          <w:b/>
          <w:i/>
          <w:lang w:val="es-MX"/>
        </w:rPr>
        <w:t>en la gargant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</w:t>
      </w:r>
      <w:r>
        <w:rPr>
          <w:b/>
          <w:i/>
          <w:lang w:val="es-MX"/>
        </w:rPr>
        <w:t>y sabe a luz silvestr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</w:t>
      </w:r>
      <w:r>
        <w:rPr>
          <w:b/>
          <w:i/>
          <w:lang w:val="es-MX"/>
        </w:rPr>
        <w:t>a oliv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</w:t>
      </w:r>
      <w:r>
        <w:rPr>
          <w:b/>
          <w:i/>
          <w:lang w:val="es-MX"/>
        </w:rPr>
        <w:t>a olvid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62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- alita en su juntura -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>ya no canto más</w:t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( duele la muerte )</w:t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</w:t>
      </w:r>
      <w:r>
        <w:rPr>
          <w:b/>
          <w:i/>
          <w:lang w:val="es-MX"/>
        </w:rPr>
        <w:t>duele el silencio suave</w:t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</w:t>
      </w:r>
      <w:r>
        <w:rPr>
          <w:b/>
          <w:i/>
          <w:lang w:val="es-MX"/>
        </w:rPr>
        <w:t>de la muerte</w:t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49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</w:t>
      </w:r>
      <w:r>
        <w:rPr>
          <w:b/>
          <w:i/>
          <w:lang w:val="es-MX"/>
        </w:rPr>
        <w:t>digo</w:t>
      </w:r>
    </w:p>
    <w:p>
      <w:pPr>
        <w:pStyle w:val="Normal"/>
        <w:rPr/>
      </w:pPr>
      <w:r>
        <w:rPr>
          <w:b/>
          <w:i/>
          <w:lang w:val="es-MX"/>
        </w:rPr>
        <w:t xml:space="preserve">                                       </w:t>
      </w:r>
      <w:r>
        <w:rPr>
          <w:lang w:val="es-MX"/>
        </w:rPr>
        <w:t xml:space="preserve">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</w:t>
      </w:r>
      <w:r>
        <w:rPr/>
        <w:t xml:space="preserve">CALLO ESTE POEMA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otra vez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el tajo del poe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abre su silencio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esta voz templada en obituarios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en ciertas  voladuras del pronomb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se pronuncia en vos o yo    religa tiemp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verbos     cuerpos  arrancados al suplic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o  funda  una distancia siemp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en pieles divididas    el virar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del gozo  -  los escombros -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o  cierta lluvia irremediable    hundi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en sañas  de la tierra     arde   limpi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barre  la espesura    ( la tristeza ) /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si  con la voz rese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yo fundaba  el canto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el digo     siempre   aquel arrobo sua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de nombrarte     como en el sigilo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o alguna parca arisca   en tala de los labi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-   pan      semilla     carnesanta  -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abría moladuras   ( suaves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en el cráneo: ungía /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si  yo raspaba un poco las palabr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en braile    en vos   en esperant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o brote de tus manos      en aflij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sellaba fundamentos  ciert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migraciones pobres del poema: silbo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o si  en plegaria   en casi sálveme del al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helaba climateri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o  algún rebozo      el vientre    un ec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duplicado    un ri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barría la memoria     la inmolaba 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y  cómo este recato      di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de silencio      siempre  en mis trabaj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o  bien  amor humilde    escarni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en la gargan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en cada pensami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- abriendo -    iba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por lo bajo:  hería /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( ahora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esta dureza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rasga  la semilla     casi  la traspas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y cómo  corazón    hollado   transpar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en trance   en hábito de urgenc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cierro la palabra     el ri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de nombrarte    herido ) 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EN OLV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“</w:t>
      </w:r>
      <w:r>
        <w:rPr>
          <w:b/>
          <w:bCs/>
          <w:i/>
          <w:iCs/>
          <w:sz w:val="22"/>
        </w:rPr>
        <w:t>Tú llegaste del país de la pena. ¿Adónde, adónde 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Hanni Osso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en talante de s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alguna muer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trago el nombre añej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en odres    en silenc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es deleite raro el regocij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de quemar     morder palabr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en olvi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si la resaca en vo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el nervio arisc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sub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( prieto ) al a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o la tibieza en vient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alumbra     ( sopla )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la pequeñ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casa de dolor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es pronto   ca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para ver    roz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tu cara humedecid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en el rocío</w:t>
      </w: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i/>
          <w:iCs/>
        </w:rPr>
        <w:t>si cala la mirada cosa sua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o silbo aleve 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pan de hartura     - invicta   sacra 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o bi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el tiempo  trag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la palabr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alisa el hueso estremeci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-  fijo 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enton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cómo canto ah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si este cuerpo aja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baja de la noc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en trapos del mori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( tan castamente )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y ahora gira 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cráneo al al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o sube un pensami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intacto ¿dónd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¿dónde la palab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ncierra su prefij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o calla concebid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en humus    en cesura ?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he tocado el fon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iluminado de tus oj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i/>
          <w:iCs/>
          <w:sz w:val="40"/>
          <w:lang w:val="es-MX"/>
        </w:rPr>
        <w:t xml:space="preserve">       </w:t>
      </w:r>
      <w:r>
        <w:rPr>
          <w:b/>
          <w:i/>
          <w:lang w:val="es-MX"/>
        </w:rPr>
        <w:t xml:space="preserve">              </w:t>
      </w:r>
      <w:r>
        <w:rPr>
          <w:b/>
          <w:i/>
          <w:lang w:val="es-MX"/>
        </w:rPr>
        <w:t>ENTONCES OTRO CUERPO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                                              </w:t>
      </w:r>
      <w:r>
        <w:rPr>
          <w:b/>
          <w:i/>
          <w:sz w:val="22"/>
          <w:lang w:val="es-MX"/>
        </w:rPr>
        <w:t xml:space="preserve"> “</w:t>
      </w:r>
      <w:r>
        <w:rPr>
          <w:b/>
          <w:i/>
          <w:sz w:val="22"/>
          <w:lang w:val="es-MX"/>
        </w:rPr>
        <w:t>Con el silencio del mar recibirás mi tristeza.”</w:t>
      </w:r>
    </w:p>
    <w:p>
      <w:pPr>
        <w:pStyle w:val="Normal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iCs/>
          <w:lang w:val="es-MX"/>
        </w:rPr>
        <w:t xml:space="preserve">                                                                                            </w:t>
      </w:r>
      <w:r>
        <w:rPr>
          <w:b/>
          <w:i/>
          <w:iCs/>
          <w:sz w:val="22"/>
          <w:lang w:val="es-MX"/>
        </w:rPr>
        <w:t xml:space="preserve">Nikiforos Vretakos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en restos de la piel</w:t>
      </w:r>
    </w:p>
    <w:p>
      <w:pPr>
        <w:pStyle w:val="Normal"/>
        <w:ind w:left="1740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</w:t>
      </w:r>
      <w:r>
        <w:rPr>
          <w:b/>
          <w:i/>
          <w:lang w:val="es-MX"/>
        </w:rPr>
        <w:t>arde el tiempo en sedimentos grises:</w:t>
      </w:r>
    </w:p>
    <w:p>
      <w:pPr>
        <w:pStyle w:val="Normal"/>
        <w:ind w:left="1740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las calandrias pocas de la voz</w:t>
      </w:r>
    </w:p>
    <w:p>
      <w:pPr>
        <w:pStyle w:val="Normal"/>
        <w:ind w:left="1740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1416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</w:t>
      </w:r>
      <w:r>
        <w:rPr>
          <w:b/>
          <w:i/>
          <w:lang w:val="es-MX"/>
        </w:rPr>
        <w:t xml:space="preserve">atando ruinas     </w:t>
      </w:r>
    </w:p>
    <w:p>
      <w:pPr>
        <w:pStyle w:val="Normal"/>
        <w:ind w:left="1740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 xml:space="preserve">cuerpos desprendidos de su quicio    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 xml:space="preserve">ese tajo del olvido     la memoria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así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echada    en celo    desbocad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vuelve la palabr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 xml:space="preserve">parca    libre  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cuando arden los pronombres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del adiós    o bien se filtran ( locos ) al poema: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“ </w:t>
      </w:r>
      <w:r>
        <w:rPr>
          <w:b/>
          <w:i/>
          <w:lang w:val="es-MX"/>
        </w:rPr>
        <w:t>ahora llega      baja la silente     sube de yacer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en polvo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 xml:space="preserve">o bien    de vez en cuando   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cae     se desmenuza     lame las raíces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</w:t>
      </w:r>
      <w:r>
        <w:rPr>
          <w:b/>
          <w:i/>
          <w:lang w:val="es-MX"/>
        </w:rPr>
        <w:t>toda     ( muda )     para siempre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</w:t>
      </w:r>
      <w:r>
        <w:rPr>
          <w:b/>
          <w:i/>
          <w:lang w:val="es-MX"/>
        </w:rPr>
        <w:t>( entonces    otro cuerpo)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o bien sacude un poco   el tiempo    las esporas    gira   tom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cierto vino     en ronda     en rito    en llamas      se desprende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o  bebe la lejía de la esper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del colgajo triste     ( de lo triste )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 xml:space="preserve">o arranca la semilla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puja los tapones de la luz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 xml:space="preserve">las extinciones:    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así el poem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en gest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en su violencia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 xml:space="preserve">apunta   siempre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al centro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>de la voz: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</w:t>
      </w:r>
      <w:r>
        <w:rPr>
          <w:b/>
          <w:i/>
          <w:lang w:val="es-MX"/>
        </w:rPr>
        <w:t xml:space="preserve">tu nombre 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</w:t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b/>
          <w:b/>
          <w:i/>
          <w:i/>
          <w:iCs/>
          <w:sz w:val="40"/>
          <w:lang w:val="es-MX"/>
        </w:rPr>
      </w:pPr>
      <w:r>
        <w:rPr>
          <w:b/>
          <w:i/>
          <w:iCs/>
          <w:sz w:val="40"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VOZ  EN SU CENIZ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/>
      </w:pPr>
      <w:r>
        <w:rPr>
          <w:b/>
          <w:i/>
          <w:szCs w:val="20"/>
          <w:lang w:val="es-MX"/>
        </w:rPr>
        <w:t xml:space="preserve">                        </w:t>
      </w:r>
      <w:r>
        <w:rPr>
          <w:b/>
          <w:i/>
          <w:sz w:val="22"/>
          <w:szCs w:val="20"/>
          <w:lang w:val="es-MX"/>
        </w:rPr>
        <w:t xml:space="preserve">“  </w:t>
      </w:r>
      <w:r>
        <w:rPr>
          <w:b/>
          <w:i/>
          <w:sz w:val="22"/>
          <w:szCs w:val="20"/>
          <w:lang w:val="es-MX"/>
        </w:rPr>
        <w:t>hay rebordes de piel    silencios súbitos</w:t>
      </w:r>
    </w:p>
    <w:p>
      <w:pPr>
        <w:pStyle w:val="Normal"/>
        <w:rPr>
          <w:b/>
          <w:b/>
          <w:i/>
          <w:i/>
          <w:sz w:val="22"/>
          <w:szCs w:val="20"/>
          <w:lang w:val="es-MX"/>
        </w:rPr>
      </w:pPr>
      <w:r>
        <w:rPr>
          <w:b/>
          <w:i/>
          <w:sz w:val="22"/>
          <w:szCs w:val="20"/>
          <w:lang w:val="es-MX"/>
        </w:rPr>
      </w:r>
    </w:p>
    <w:p>
      <w:pPr>
        <w:pStyle w:val="Normal"/>
        <w:rPr>
          <w:b/>
          <w:b/>
          <w:i/>
          <w:i/>
          <w:sz w:val="22"/>
          <w:szCs w:val="20"/>
          <w:lang w:val="es-MX"/>
        </w:rPr>
      </w:pPr>
      <w:r>
        <w:rPr>
          <w:b/>
          <w:i/>
          <w:sz w:val="22"/>
          <w:szCs w:val="20"/>
          <w:lang w:val="es-MX"/>
        </w:rPr>
        <w:t xml:space="preserve">                             </w:t>
      </w:r>
      <w:r>
        <w:rPr>
          <w:b/>
          <w:i/>
          <w:sz w:val="22"/>
          <w:szCs w:val="20"/>
          <w:lang w:val="es-MX"/>
        </w:rPr>
        <w:t>calandrias que explotan     en el aire “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s de hacer     soplar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ilenci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que trago la pena para siempr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no la piel guardada para el fueg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    </w:t>
      </w:r>
      <w:r>
        <w:rPr>
          <w:b/>
          <w:i/>
          <w:lang w:val="es-MX"/>
        </w:rPr>
        <w:t>- las raíces -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n esta casa hundid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en hábito de escarch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los huesos tallan su camin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alvo esta diamel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cada flor diluye su detall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 xml:space="preserve">vuelca el polen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 xml:space="preserve">el agua de las lilas     los suspiros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entonces la costra desprendida  de la luz    supura  abism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rompe el círcul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>intacto de tus ojos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</w:t>
      </w:r>
      <w:r>
        <w:rPr>
          <w:b/>
          <w:i/>
          <w:lang w:val="es-MX"/>
        </w:rPr>
        <w:t>cuando siempre  ( cada tarde )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</w:t>
      </w:r>
      <w:r>
        <w:rPr>
          <w:b/>
          <w:i/>
          <w:lang w:val="es-MX"/>
        </w:rPr>
        <w:t xml:space="preserve">cae el rostro amado en el espejo: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“ </w:t>
      </w:r>
      <w:r>
        <w:rPr>
          <w:b/>
          <w:i/>
          <w:lang w:val="es-MX"/>
        </w:rPr>
        <w:t>es hora de cruzar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 </w:t>
      </w:r>
      <w:r>
        <w:rPr>
          <w:b/>
          <w:i/>
          <w:lang w:val="es-MX"/>
        </w:rPr>
        <w:t>la noch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mire que hace frí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ahor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se convida sombr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 </w:t>
      </w:r>
      <w:r>
        <w:rPr>
          <w:b/>
          <w:i/>
          <w:lang w:val="es-MX"/>
        </w:rPr>
        <w:t>beba    tome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un poco de la mí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saque del jubón de frut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ind w:left="1416" w:hanging="0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</w:t>
      </w:r>
      <w:r>
        <w:rPr>
          <w:b/>
          <w:i/>
          <w:lang w:val="es-MX"/>
        </w:rPr>
        <w:t>- de mi vientre -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   </w:t>
      </w:r>
      <w:r>
        <w:rPr>
          <w:b/>
          <w:i/>
          <w:lang w:val="es-MX"/>
        </w:rPr>
        <w:t xml:space="preserve">luego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</w:t>
      </w:r>
      <w:r>
        <w:rPr>
          <w:b/>
          <w:i/>
          <w:lang w:val="es-MX"/>
        </w:rPr>
        <w:t>mida el largo    el anch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de la herid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corra un poco el alm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por si el cuerp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 xml:space="preserve">vaya de la carne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szCs w:val="20"/>
          <w:lang w:val="es-MX"/>
        </w:rPr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</w:t>
      </w:r>
      <w:r>
        <w:rPr>
          <w:b/>
          <w:i/>
          <w:lang w:val="es-MX"/>
        </w:rPr>
        <w:t>al cielo      al fundamento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o corte     corte el hilo seco del poema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</w:t>
      </w:r>
    </w:p>
    <w:p>
      <w:pPr>
        <w:pStyle w:val="Normal"/>
        <w:rPr>
          <w:b/>
          <w:b/>
          <w:i/>
          <w:i/>
          <w:szCs w:val="20"/>
          <w:lang w:val="es-MX"/>
        </w:rPr>
      </w:pPr>
      <w:r>
        <w:rPr>
          <w:b/>
          <w:i/>
          <w:lang w:val="es-MX"/>
        </w:rPr>
        <w:t xml:space="preserve">                                        </w:t>
      </w:r>
      <w:r>
        <w:rPr>
          <w:b/>
          <w:i/>
          <w:lang w:val="es-MX"/>
        </w:rPr>
        <w:t>y calle ”</w:t>
      </w:r>
    </w:p>
    <w:p>
      <w:pPr>
        <w:pStyle w:val="Normal"/>
        <w:rPr>
          <w:b/>
          <w:b/>
          <w:i/>
          <w:i/>
          <w:iCs/>
          <w:sz w:val="40"/>
          <w:szCs w:val="20"/>
          <w:lang w:val="es-MX"/>
        </w:rPr>
      </w:pPr>
      <w:r>
        <w:rPr>
          <w:b/>
          <w:i/>
          <w:iCs/>
          <w:sz w:val="40"/>
          <w:szCs w:val="2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i/>
          <w:i/>
          <w:iCs/>
          <w:sz w:val="40"/>
          <w:lang w:val="es-MX"/>
        </w:rPr>
      </w:pPr>
      <w:r>
        <w:rPr>
          <w:i/>
          <w:iCs/>
          <w:sz w:val="40"/>
          <w:lang w:val="es-MX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 xml:space="preserve">OFICIO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                                                   “</w:t>
      </w:r>
      <w:r>
        <w:rPr/>
        <w:t>Todo está lejos, y en ninguna parte el círcul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</w:t>
      </w:r>
      <w:r>
        <w:rPr>
          <w:b/>
          <w:bCs/>
          <w:i/>
          <w:iCs/>
          <w:sz w:val="22"/>
        </w:rPr>
        <w:t>se cierra.”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>Rainer María Rilk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cómo acostumbrar las man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al oficio       al jumento v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de cargar palabras a la pe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desatada la mitad del ri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cabe replegar el cuerpo en 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hartazgo   vaciar las bacinill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de la dicha    cambiar de nomb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rostro   insignia     ca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por si acaso se desate la vo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y no se pued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40"/>
        </w:rPr>
        <w:t xml:space="preserve">                                                      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Índice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6"/>
        <w:rPr/>
      </w:pPr>
      <w:r>
        <w:rPr/>
        <w:t>Viento de la pena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/>
        <w:t xml:space="preserve">    </w:t>
      </w:r>
      <w:r>
        <w:rPr/>
        <w:t>Viento de la pen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Viento de la pena                                          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No predicho nunca                                       8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Yo confieso                                                  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Abjuro                                                          1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nvido                                                         21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Para la sombra                                            2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Salve                                                            27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sz w:val="28"/>
        </w:rPr>
      </w:pPr>
      <w:r>
        <w:rPr/>
        <w:t xml:space="preserve">     </w:t>
      </w:r>
      <w:r>
        <w:rPr/>
        <w:t>Cuerpo del poem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xtremos pájaros                                           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arne de silencio                                            3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Digo de tu voz                                                 3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Muerdo la semilla                                          3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remaciones                                                   4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Palabra en la penumbra                                4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>
          <w:sz w:val="28"/>
        </w:rPr>
      </w:pPr>
      <w:r>
        <w:rPr/>
        <w:t xml:space="preserve">     </w:t>
      </w:r>
      <w:r>
        <w:rPr/>
        <w:t>Voz en su ceniz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Vigilia                                                            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llá en la pampa                                           5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Callo este poema                                           5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n   olvido                                                     5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ntonces otro cuerpo                                    6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Voz en su ceniza                                            6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Oficio                                                             64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 </w:t>
      </w:r>
      <w:r>
        <w:rPr>
          <w:b/>
          <w:bCs/>
          <w:i/>
          <w:iCs/>
          <w:sz w:val="28"/>
        </w:rPr>
        <w:t xml:space="preserve">Índice                                                            65                   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40"/>
        </w:rPr>
        <w:t xml:space="preserve"> 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7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4:00Z</dcterms:created>
  <dc:creator>TITULAR</dc:creator>
  <dc:description/>
  <cp:keywords/>
  <dc:language>en-US</dc:language>
  <cp:lastModifiedBy>WinuE</cp:lastModifiedBy>
  <dcterms:modified xsi:type="dcterms:W3CDTF">2014-02-15T16:07:00Z</dcterms:modified>
  <cp:revision>14</cp:revision>
  <dc:subject/>
  <dc:title>                   viento de la pena</dc:title>
</cp:coreProperties>
</file>